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ля голосования члена СНТ «Озорной ручей» на общем собрании 28 июня 2025 г.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900"/>
        <w:gridCol w:w="1185"/>
        <w:gridCol w:w="1081"/>
        <w:gridCol w:w="1250"/>
        <w:gridCol w:w="150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и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члена С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 для СМС оповещений: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для уведомлений: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При голосовании по каждому вопросу выберите тольк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дин вариант ответа</w:t>
      </w:r>
      <w:r>
        <w:rPr>
          <w:rFonts w:cs="Times New Roman" w:ascii="Times New Roman" w:hAnsi="Times New Roman"/>
          <w:i/>
          <w:iCs/>
          <w:u w:val="single"/>
        </w:rPr>
        <w:t>. (любой зна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Избрание председателя и секретаря собрания, членов счетной комиссии.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00"/>
        <w:gridCol w:w="3290"/>
        <w:gridCol w:w="1773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ретар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лва Я. В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ушкина Т.В. (уч.163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енко О.А. (уч.80 мас.2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 А.А. (уч.3 мас,3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Отчёт правления СНТ о проделанной работе в 2024 году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Отчёт по итогам проверки ревизионной комиссией финансово – хозяйственной деятельности правления СНТ в 2024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знать работу правления: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6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овлетворительно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удовлетворительной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Выборы членов правления СНТ и председателя правления СНТ из числа членов 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боры членов правления СНТ от 3 массива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ыбрать два кандидат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рявцев М.Ю. / массив №3/ уч.№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 А.В. / массив №3 / уч. №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 в члены правления от всех масс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ующий председатель правления СНТ «Озорной ручей» Ефимов Ю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ыборы председателя правления СНТ: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 Ю.В.  /массив №2/ уч. 79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Выборы членов ревизионной комиссии СНТ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1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, массив, учас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а Ю.Ю. / массив №1 / уч.№6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итина Н.В. / массив №2 / уч.№2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а Л.А / массив №3 / уч.№197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но Уставу СНТ «Озорной ручей» (ст. 8, п. 8.4) члены правления СНТ, председатель правления СНТ, члены ревизионной комиссии СНТ выбираются на срок пять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. Передать подъездные дороги СНТ на баланс МО «Первомайское СП» с целью применения Постановления Правительства Ленинградской области от 24.11.2022 №854 «Об утверждении Соглашения между Правительством Ленинградской области и Правительством Санкт-Петербурга о предоставлении субсидий из бюджета Санкт-Петербурга областному бюджету Ленинградской области в целях софинансирования расходных обязательств Ленинградской области по реализации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»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7. Утвердить решение общего собрания №1 от 13.07.2024 о самостоятельной и постепенной (в течении трёх лет) установки АСКУЭ (Автоматическая система контроля учёта электроэнергии) на СНТ. В первую очередь АСКУЭ установить на участки злостных должников и на участки где требуется замена (не работает или сбита тарификация, нет доступа контролёру узлов учёта к счётчикам потребителя) или установка новых узлов учёта электроэнергии. В 2024 г. заключен договор с АО «Петербургская сбытовая компания» (этой компании мы платим за потреблённую электроэнергию). АО «ПСК» предлагает следующие цены на установку узлов учёта АСКУЭ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однофазное подключение – 12913 рублей / с 1 участ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- трёхфазное подключение – 20578 рублей / с 1 учас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Собрать целевой взнос с вышеуказанных участков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 Собрать целевой взнос на регистрацию земель общего пользования (ЗОП) СНТ и одновременно поручить фирме выполняющей данную работу – выполнить мероприятия по исправлению кадастровых ошибок и приведению Генерального плана территории  СНТ «Озорной ручей» в соответствие со сложившимся порядком землепользования и действующим законодательством РФ. Собрать целевой взнос с участка 1500 рублей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. Установить на посту охраны №2 массива №3 новый антивандальный  автоматический шлагбаум с камерами видеонаблюдения с целью экономии денежных средств на зарплату охранников. 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инятие сметы доходов и расходов СНТ на 2025 год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ринять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Утверждение штатного расписания на 2020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ить правлению СНТ решать кадровые вопросы путём совмещения дол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44"/>
        <w:gridCol w:w="2624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и разрешит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Принятие и исключение членов СНТ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23825</wp:posOffset>
                </wp:positionV>
                <wp:extent cx="273050" cy="229235"/>
                <wp:effectExtent l="5080" t="5715" r="5080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12.15pt;margin-top:9.75pt;width:21.45pt;height:18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3. Общи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просов не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и вопросы (предложения):___________________________________________________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_» ____________ 2025 год.                                              Подпись: __________________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2:00Z</dcterms:created>
  <dc:creator>Irina</dc:creator>
  <dc:description/>
  <cp:keywords/>
  <dc:language>en-US</dc:language>
  <cp:lastModifiedBy>RePack by Diakov</cp:lastModifiedBy>
  <dcterms:modified xsi:type="dcterms:W3CDTF">2025-06-20T08:41:00Z</dcterms:modified>
  <cp:revision>20</cp:revision>
  <dc:subject/>
  <dc:title>Бюллетень</dc:title>
</cp:coreProperties>
</file>