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Доверенность </w:t>
      </w:r>
      <w:r>
        <w:rPr>
          <w:color w:val="000000"/>
          <w:sz w:val="28"/>
          <w:szCs w:val="28"/>
        </w:rPr>
        <w:br/>
        <w:t>     (представительство на общем собрании садоводов СНТ «Озорной ручей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Т «Озорной ручей»</w:t>
        <w:tab/>
        <w:tab/>
        <w:tab/>
        <w:t xml:space="preserve">              «___»  марта 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,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</w:rPr>
        <w:t>_____________________________________________________________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color w:val="000000"/>
        </w:rPr>
        <w:t>(Ф.И.О. садо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Массив: № </w:t>
      </w:r>
      <w:r>
        <w:rPr>
          <w:b/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, участок:  № </w:t>
      </w:r>
      <w:r>
        <w:rPr>
          <w:b/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серии:  </w:t>
      </w:r>
      <w:r>
        <w:rPr>
          <w:b/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 № </w:t>
      </w:r>
      <w:r>
        <w:rPr>
          <w:b/>
          <w:color w:val="000000"/>
          <w:sz w:val="28"/>
          <w:szCs w:val="28"/>
        </w:rPr>
        <w:t xml:space="preserve"> 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: </w:t>
      </w:r>
      <w:r>
        <w:rPr>
          <w:b/>
          <w:color w:val="000000"/>
          <w:sz w:val="28"/>
          <w:szCs w:val="28"/>
        </w:rPr>
        <w:t xml:space="preserve">___ . ___. _______ г., ТП № ____ отдела УФМС РФ по СПб и 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 xml:space="preserve">(кем выдан паспорт)                                             </w:t>
      </w:r>
      <w:r>
        <w:rPr>
          <w:b/>
          <w:color w:val="000000"/>
          <w:sz w:val="28"/>
          <w:szCs w:val="28"/>
        </w:rPr>
        <w:t xml:space="preserve"> в _______________________  районе  г. Санкт – Петербур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оверяю: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Ф.И.О. представителя садо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Паспорт:  </w:t>
      </w:r>
      <w:r>
        <w:rPr>
          <w:b/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 №  </w:t>
      </w:r>
      <w:r>
        <w:rPr>
          <w:b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: </w:t>
      </w:r>
      <w:r>
        <w:rPr>
          <w:b/>
          <w:color w:val="000000"/>
          <w:sz w:val="28"/>
          <w:szCs w:val="28"/>
        </w:rPr>
        <w:t>___.___.______</w:t>
      </w:r>
      <w:r>
        <w:rPr>
          <w:color w:val="000000"/>
          <w:sz w:val="28"/>
          <w:szCs w:val="28"/>
        </w:rPr>
        <w:t xml:space="preserve"> г., </w:t>
      </w:r>
      <w:r>
        <w:rPr>
          <w:b/>
          <w:color w:val="000000"/>
          <w:sz w:val="28"/>
          <w:szCs w:val="28"/>
        </w:rPr>
        <w:t xml:space="preserve">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(кем выдан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г. Санкт – Петербур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быть моим представителем на общих  собраниях  садоводов  СНТ «Озорной ручей» с правом голосования по всем вопросам повестки дня общего собрания, в том числе с правом подписи, представления и оформления в письменной форме решений по вопросам поставленным на голосование            (в  случае  проведения  общего собрания  садоводов  в форме   заочного   голосования), знакомиться  с  материалами, представленными  к  рассмотрению  на общем собрании, а также совершать  иные  действия,  связанные с выполнением настояще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номочия по настоящей доверенности не могут быть переданы 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тоящая доверенность выдана сроком на </w:t>
      </w:r>
      <w:r>
        <w:rPr>
          <w:b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(Ф.И.О.  садовода </w:t>
      </w:r>
      <w:r>
        <w:rPr>
          <w:color w:val="000000"/>
          <w:sz w:val="28"/>
          <w:szCs w:val="28"/>
        </w:rPr>
        <w:t>СНТ «Озорной ручей»</w:t>
      </w:r>
      <w:r>
        <w:rPr>
          <w:color w:val="000000"/>
        </w:rPr>
        <w:t>)                                        (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</w:r>
      <w:r>
        <w:rPr>
          <w:b/>
          <w:color w:val="000000"/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 и настоящая доверенность заверена мной, председателем правления СНТ «Озорной ручей»,</w:t>
      </w:r>
      <w:r>
        <w:rPr>
          <w:b/>
          <w:color w:val="000000"/>
          <w:sz w:val="28"/>
          <w:szCs w:val="28"/>
        </w:rPr>
        <w:t xml:space="preserve"> ___  марта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                   /  </w:t>
      </w:r>
      <w:r>
        <w:rPr>
          <w:b/>
          <w:color w:val="000000"/>
          <w:sz w:val="28"/>
          <w:szCs w:val="28"/>
        </w:rPr>
        <w:t>Ефимов Юрий Викторович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(Ф.И.О. заверившего доверенность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Доверенность </w:t>
      </w:r>
      <w:r>
        <w:rPr>
          <w:color w:val="000000"/>
          <w:sz w:val="28"/>
          <w:szCs w:val="28"/>
        </w:rPr>
        <w:br/>
        <w:t>     (представительство на общем собрании садоводов СНТ «Озорной ручей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Т «Озорной ручей»</w:t>
        <w:tab/>
        <w:tab/>
        <w:tab/>
        <w:t xml:space="preserve">             10 февра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,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color w:val="000000"/>
        </w:rPr>
        <w:t>(Ф.И.О. садо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ив: № 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участок:  №  </w:t>
      </w:r>
      <w:r>
        <w:rPr>
          <w:b/>
          <w:color w:val="000000"/>
          <w:sz w:val="28"/>
          <w:szCs w:val="28"/>
        </w:rPr>
        <w:t xml:space="preserve">______ 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Паспорт: серии  </w:t>
      </w:r>
      <w:r>
        <w:rPr>
          <w:b/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,  № </w:t>
      </w:r>
      <w:r>
        <w:rPr>
          <w:b/>
          <w:color w:val="000000"/>
          <w:sz w:val="28"/>
          <w:szCs w:val="28"/>
        </w:rPr>
        <w:t xml:space="preserve">_______________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: 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.,</w:t>
      </w:r>
      <w:r>
        <w:rPr>
          <w:b/>
          <w:color w:val="000000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 xml:space="preserve">(кем выдан паспорт)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оверяю: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Ф.И.О. представителя садо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Паспорт:  </w:t>
      </w:r>
      <w:r>
        <w:rPr>
          <w:b/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 №  </w:t>
      </w:r>
      <w:r>
        <w:rPr>
          <w:b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: </w:t>
      </w:r>
      <w:r>
        <w:rPr>
          <w:b/>
          <w:color w:val="000000"/>
          <w:sz w:val="28"/>
          <w:szCs w:val="28"/>
        </w:rPr>
        <w:t>___.___.______</w:t>
      </w:r>
      <w:r>
        <w:rPr>
          <w:color w:val="000000"/>
          <w:sz w:val="28"/>
          <w:szCs w:val="28"/>
        </w:rPr>
        <w:t xml:space="preserve"> г., </w:t>
      </w:r>
      <w:r>
        <w:rPr>
          <w:b/>
          <w:color w:val="000000"/>
          <w:sz w:val="28"/>
          <w:szCs w:val="28"/>
        </w:rPr>
        <w:t xml:space="preserve">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(кем выдан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г. Санкт – Петербур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быть моим представителем на общих  собраниях  садоводов  СНТ «Озорной ручей» с правом голосования по всем вопросам повестки дня общего собрания, в том числе с правом подписи, представления и оформления в письменной форме решений по вопросам поставленным на голосование            (в  случае  проведения  общего собрания  садоводов  в форме   заочного   голосования), знакомиться  с  материалами, представленными  к  рассмотрению  на общем собрании, а также совершать  иные  действия,  связанные с выполнением настояще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номочия по настоящей доверенности не могут быть переданы 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тоящая доверенность выдана сроком на </w:t>
      </w:r>
      <w:r>
        <w:rPr>
          <w:b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(Ф.И.О.  садовода </w:t>
      </w:r>
      <w:r>
        <w:rPr>
          <w:color w:val="000000"/>
          <w:sz w:val="28"/>
          <w:szCs w:val="28"/>
        </w:rPr>
        <w:t>СНТ «Озорной ручей»</w:t>
      </w:r>
      <w:r>
        <w:rPr>
          <w:color w:val="000000"/>
        </w:rPr>
        <w:t>)                                        (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</w:r>
      <w:r>
        <w:rPr>
          <w:b/>
          <w:color w:val="000000"/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 и настоящая доверенность заверена мной, председателем правления СНТ «Озорной ручей»,</w:t>
      </w:r>
      <w:r>
        <w:rPr>
          <w:b/>
          <w:color w:val="000000"/>
          <w:sz w:val="28"/>
          <w:szCs w:val="28"/>
        </w:rPr>
        <w:t xml:space="preserve"> ___  марта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                   /  </w:t>
      </w:r>
      <w:r>
        <w:rPr>
          <w:b/>
          <w:color w:val="000000"/>
          <w:sz w:val="28"/>
          <w:szCs w:val="28"/>
        </w:rPr>
        <w:t>Ефимов Юрий Викторович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(Ф.И.О. заверившего доверенность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Доверенность </w:t>
      </w:r>
      <w:r>
        <w:rPr>
          <w:color w:val="000000"/>
          <w:sz w:val="28"/>
          <w:szCs w:val="28"/>
        </w:rPr>
        <w:br/>
        <w:t>     (представительство на общем собрании садоводов СНТ «Озорной ручей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Т «Озорной ручей»</w:t>
        <w:tab/>
        <w:tab/>
        <w:tab/>
        <w:t xml:space="preserve">             ___  ___________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,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color w:val="000000"/>
        </w:rPr>
        <w:t>(Ф.И.О. садо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ив: № 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участок:  №  </w:t>
      </w:r>
      <w:r>
        <w:rPr>
          <w:b/>
          <w:color w:val="000000"/>
          <w:sz w:val="28"/>
          <w:szCs w:val="28"/>
        </w:rPr>
        <w:t xml:space="preserve">______ 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Паспорт: серии  </w:t>
      </w:r>
      <w:r>
        <w:rPr>
          <w:b/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,  № </w:t>
      </w:r>
      <w:r>
        <w:rPr>
          <w:b/>
          <w:color w:val="000000"/>
          <w:sz w:val="28"/>
          <w:szCs w:val="28"/>
        </w:rPr>
        <w:t xml:space="preserve">_______________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: 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.,</w:t>
      </w:r>
      <w:r>
        <w:rPr>
          <w:b/>
          <w:color w:val="000000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 xml:space="preserve">(кем выдан паспорт)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доверяю  </w:t>
      </w:r>
      <w:r>
        <w:rPr>
          <w:b/>
          <w:color w:val="000000"/>
          <w:sz w:val="28"/>
          <w:szCs w:val="28"/>
        </w:rPr>
        <w:t>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Ф.И.О. представителя садо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Паспорт: __________  №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: </w:t>
      </w:r>
      <w:r>
        <w:rPr>
          <w:b/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 xml:space="preserve"> г., </w:t>
      </w:r>
      <w:r>
        <w:rPr>
          <w:b/>
          <w:color w:val="000000"/>
          <w:sz w:val="28"/>
          <w:szCs w:val="28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(кем выдан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моим представителем на общем  собрании  садоводов СНТ «Озорной ручей» с правом голосования по всем вопросам повестки дня общего собрания, в том числе с правом подписи, представления и оформления в письменной форме решений по вопросам поставленным на голосование            (в  случае  проведения  общего собрания  садоводов  в форме   заочного   голосования), знакомиться  с  материалами, представленными  к  рассмотрению  на общем собрании, а также совершать  иные  действия,  связанные с выполнением настояще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номочия по настоящей доверенности не могут быть переданы 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тоящая доверенность выдана сроком на </w:t>
      </w:r>
      <w:r>
        <w:rPr>
          <w:b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(Ф.И.О.  садовода </w:t>
      </w:r>
      <w:r>
        <w:rPr>
          <w:color w:val="000000"/>
          <w:sz w:val="28"/>
          <w:szCs w:val="28"/>
        </w:rPr>
        <w:t>СНТ «Озорной ручей»</w:t>
      </w:r>
      <w:r>
        <w:rPr>
          <w:color w:val="000000"/>
        </w:rPr>
        <w:t>)                                        (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</w:r>
      <w:r>
        <w:rPr>
          <w:b/>
          <w:color w:val="000000"/>
          <w:sz w:val="28"/>
          <w:szCs w:val="28"/>
        </w:rPr>
        <w:t>______________________</w:t>
      </w:r>
      <w:r>
        <w:rPr>
          <w:color w:val="000000"/>
          <w:sz w:val="28"/>
          <w:szCs w:val="28"/>
        </w:rPr>
        <w:t xml:space="preserve"> и настоящая доверенность заверена мной, председателем правления СНТ «Озорной ручей»,</w:t>
      </w:r>
      <w:r>
        <w:rPr>
          <w:b/>
          <w:color w:val="000000"/>
          <w:sz w:val="28"/>
          <w:szCs w:val="28"/>
        </w:rPr>
        <w:t xml:space="preserve"> ____  _____________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               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                   /  </w:t>
      </w:r>
      <w:r>
        <w:rPr>
          <w:b/>
          <w:color w:val="000000"/>
          <w:sz w:val="28"/>
          <w:szCs w:val="28"/>
        </w:rPr>
        <w:t>Ефимов Юрий Викторович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(Ф.И.О. заверившего доверенность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47:00Z</dcterms:created>
  <dc:creator>RGG</dc:creator>
  <dc:description/>
  <cp:keywords/>
  <dc:language>en-US</dc:language>
  <cp:lastModifiedBy>Irina</cp:lastModifiedBy>
  <cp:lastPrinted>2016-03-18T22:15:00Z</cp:lastPrinted>
  <dcterms:modified xsi:type="dcterms:W3CDTF">2018-04-12T16:47:00Z</dcterms:modified>
  <cp:revision>2</cp:revision>
  <dc:subject/>
  <dc:title>Доверенность </dc:title>
</cp:coreProperties>
</file>