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ЛЬЗОВАНИЯ СИСТЕМАМИ ВОДОПРОВОДА И КАНАЛИЗ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ербург, 2010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е Правила устанавливают порядок устройства, содержания и пользования водопроводом и канализацией и определяют взаимоотношения между всеми потребителями, пользующимися водопроводом и канализ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Сооружения водопровода до вентиля ввода на садоводческий участок являются совместной собственностью и находятся в полном хозяйственном ведении членов водопроводной системы. Вентиль и система водоснабжения на участке – в собственности владельца учас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ьзователями являются потребители, непосредственно присоединенные к системам водоснабжения путем устройства водопроводных вводов в соответствии с требованиями настоящих Правил и несущие ответственность за оплату взносов по содержанию системы водоснаб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авила обязательны для исполнения всеми Пользователями независимо от того, являются ли они членами водопроводн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Для эффективного использования из членов водопроводной системы выбираются уполномоченные по управлению водопроводной системой (УУВС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Система водоснабжения предназначена для коллективного пользования. Безопасность питьевой воды возможна при условии, что все присоединенные Пользователи будут технически правильно эксплуатировать общую и внутрипользовательскую системы водоснаб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блюдение Пользователями установленных технических требований по эксплуатации и пользованию системами водоснабжения и канализации может привести к ухудшению качества потребляемой воды, нарушению технологических процессов по очистке сточных вод и загрязнению водоемов и окружающей ср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чески запрещаются присоединения к общей системе водоснабжения без согласования с УУВ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истемы канализации предназначенные для приема и отвода бытовых сточных вод приобретаются и устанавливаются потребителями на территории садоводческого участка за свой сч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Разрешение на подключение и дополнительный отбор воды может быть получено только после перечисления средств в качестве долевого участия в развитие общей системы водопровода в размерах, установленных собранием членов водопроводн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рисоединение объектов к системе водопровода производится только после выполнения технических условий, согласованных с УУВ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льзование системами водопровода и канализации допускается только при обязательном выполнении всех условий и положений, изложенных в настоящих Правилах. Во всех остальных случаях пользование системами водоснабжения и водоотведения рассматривается как самоволь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 Меры охраны сооружений водопровода и канализации, предусмотренные настоящими Правилами, обязательны к выполнению всеми Пользовател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2. Члены водопроводной системы обязаны устанавливать Пользователям лимиты на потребление воды из водопровода на уровне расчетной рациональной потребности индивидуально для каждого потребителя с организацией учета у каждого Пользов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Изменение Пользователем расхода воды, количества и качества сточных вод допускается только с разрешения членов водопроводной систе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При выполнении настоящих Правил следует руководствоваться всеми действующими нормативными документами по водоснабжению и кан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5. Пользователи не выполняющие требования настоящих Правил отключаются от систем водоснабжения и канализации по решению членов водопроводн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СОЕДИНЕНИЕ ОБЪЕКТОВ К СИСТЕ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На присоединение к системе водоснабжения или на увеличение объема потребления воды Пользователь обязан получить разрешение и согласовать технические условия на присоединение. Для этого член садоводства представляет заявку УУВС с приложением плана участка в М = 1:50 всего участка; характеристики присоединяемого объекта (назначение, высота или этажность, кол-во отводов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редставляются следующие данные для присоединения к системе водоснаб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ы максимального и среднесуточного расхода воды на хозяйственно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ьевые и технические нужды (куб. м/сут., л/сек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ы по всем видам водопотребления (количество потребителей, количество душей, обоснования расходов воды на технические нужды и др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наличии собственных источников водоснабжения, колодцев, насосных станций, очистных сооружений, резервуаров, водонапорных башен и других сооружений с их характеристико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УУВС после получения заявки и перечисленных в п. 2.1 данных в срок до 30 дней согласует технические условия на присоединение к действующей системе водоснабжения. При необходимости обследования объекта и гидравлических расчетов сети срок увеличивается до 45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Технические условия на присоединение к системе водоснабжения и устройства канализации должны определя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присоеди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действия технических услов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адлежность проектируемого присоединения и границы раздела водопроводной сети и сети Потреб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ьные технические требования к устройству присоеди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 технических условиях дополнительно приводятся для присоединения к системам водоснаб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ный напор в месте присоединения вв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контрольно - измерительной аппаратуре и устройству водомер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ла, в том числе: устройство узлов учета воды в точке вв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е количество отпускаемой воды и режим водопотреб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устройству системы канализа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, состав и режим приема отводимых сточных в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се работы по устройству и реконструкции присоединений производятся на средства Потребителя с привлечением сил слесаря сантехника и под техническим надзором УУВ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иемка построенных водопроводных и канализационных сетей и сооружений осуществляется в соответствии с требованиями действующих нормативных документов по водоснабжению и кан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Врезка и промывка водопроводных вводов, присоединение канализационных выпусков, принадлежащих гражданам на правах личной собственности, производятся слесарем сантехником за счет Потреб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Потребитель несет ответственность за нормальную работу и техническое состояние водопроводных и канализационных сетей и сооружений в течении всего срока эксплуатации и ликвидирует своими силами и средствами все выявленные технические неисправ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Самовольное присоединение к системам водоснабжения и канализации запрещено. Самовольным считается присоединение, которое произведено без участия технадзора УУВС, а также переустройство без ведома УУВС водопроводных вводов, водомерных узлов, замена или снятие водосчетчиков и присоединение по временной сх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вольное присоединение подлежит немедленному отключению силами и средствами пользов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Владельцы водоразборов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ить за исправностью водоразборов, сохранностью водоразборов, их частей, соблюдением санитар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бесцельного разлива воды, образования луж и налед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ь в исправности водостоки и подступы к водоразбор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ри несоблюдении требований пп. 2.8-2.9  производится немедленное отключение точки присоеди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ЕРЫ ОХРАНЫ ВОДОПРОВОДА И КАНАЛИЗ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допроводные и канализационные сооружения являются объектами особо важного значения в жизнеобеспечении садовод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сетевых сооружений водопровода на уличных проездах и др. открытых территориях, а также находящихся на территориях Пользователей устанавливается следующая охранная з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магистральных сетей - 3-метровая зона, по 1,5 м в обе стороны от оси трубопроводов или от выступающих частей сооружений водопроводной систе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пределах охранной зоны без согласования с УУВС запрещается производить любые виды работ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одить здания и сооружения как постоянного, так и временного характера, организовывать склады, свалки, стоянки автотранспорта или строительных механизм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посадку деревьев и кустарников на расстоянии менее 1 м от стенок тру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ивать постоянные или временные дорожные покрытия из железобетонных пли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буровые или ударные механизмы ближе 5 м от оси трубопроводов или от наружных стенок сооружений водопроводной систе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громождать свободный доступ к коверам (задвижкам) и др. сооружениям водопроводной систе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Без разрешения УУВС запрещ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ивать какие бы то ни было соединения между сетью водопровода и местными источниками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какие-либо работы на уличной сети водопров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вать и открывать ков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ользователь обязан обеспечить от замерзания и повреждений ввод водопровода в пределах помещений до узла водосчетчика и узел водосчетч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 Пользователь обязан обеспечить работу системы канализация установленной на территории садового участка, следить за ее состоянием. Своевременно производить обслуживание, не допускать сбросов неочищенных стоков в канавы и водоемы садовод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7:00Z</dcterms:created>
  <dc:creator>Столяров С.В.</dc:creator>
  <dc:description/>
  <cp:keywords/>
  <dc:language>en-US</dc:language>
  <cp:lastModifiedBy>Irina</cp:lastModifiedBy>
  <cp:lastPrinted>2010-04-12T13:09:00Z</cp:lastPrinted>
  <dcterms:modified xsi:type="dcterms:W3CDTF">2017-05-31T17:17:00Z</dcterms:modified>
  <cp:revision>2</cp:revision>
  <dc:subject/>
  <dc:title>ПРАВИЛА ПОЛЬЗОВАНИЯ СИСТЕМАМИ ВОДОПРОВОДА И КАНАЛИЗАЦИИ</dc:title>
</cp:coreProperties>
</file>